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7655" cy="881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881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</w:rPr>
      <w:t>Reduced Target  1Foot = 1 Yard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49:00Z</dcterms:created>
  <dc:creator>Fr. Frog</dc:creator>
  <dc:description/>
  <dc:language>en-US</dc:language>
  <cp:lastModifiedBy>Fr. Frog</cp:lastModifiedBy>
  <cp:lastPrinted>2015-10-06T17:08:00Z</cp:lastPrinted>
  <dcterms:modified xsi:type="dcterms:W3CDTF">2022-04-03T00:02:00Z</dcterms:modified>
  <cp:revision>7</cp:revision>
  <dc:subject/>
  <dc:title> </dc:title>
</cp:coreProperties>
</file>